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cte d'enfant sans vie n°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'accouchement: jour, mois, année</w:t>
        <w:br/>
        <w:t>Heure: heure(s), minute(s)</w:t>
        <w:br/>
        <w:t>Lieu: commune (département)</w:t>
        <w:br/>
        <w:t>__________________________________________________________________________</w:t>
        <w:br/>
        <w:t>Prénom(s) de l'enfant sans vie (1)………..</w:t>
        <w:br/>
        <w:t>__________________________________________________________________________</w:t>
        <w:br/>
        <w:t>PERE : Nom:…………</w:t>
        <w:br/>
        <w:t>Prénom(s):………</w:t>
        <w:br/>
        <w:t>Né le : jour, mois, année</w:t>
        <w:br/>
        <w:t>à : commune (département ou pays)</w:t>
        <w:br/>
        <w:t>Profession: ………….</w:t>
        <w:br/>
        <w:t>Domicile: …………...</w:t>
        <w:br/>
        <w:t>___________________________________________________________________________</w:t>
        <w:br/>
        <w:t>MERE : Nom :…………</w:t>
        <w:br/>
        <w:t>Prénom(s) :…………</w:t>
        <w:br/>
        <w:t>Née le : jour, mois, année</w:t>
        <w:br/>
        <w:t>A : commune (département ou pays)</w:t>
        <w:br/>
        <w:t>Profession : ………</w:t>
        <w:br/>
        <w:t>Domicile:…………</w:t>
        <w:br/>
        <w:t>___________________________________________________________________________</w:t>
        <w:br/>
        <w:t>Parent (s) déclarant (2):</w:t>
        <w:br/>
        <w:t>Tiers déclarant : Prénom(s), NOM, âge, profession, domicile</w:t>
        <w:br/>
        <w:t>Date et heure de l'acte : jour, mois, année, heure(s), minute(s)</w:t>
        <w:br/>
        <w:t>Après lecture et invitation à lire l'acte avec Nous, Prénom(s) NOM (qualité de l'officier de l'état civil, avons signé avec le déclarant.</w:t>
        <w:br/>
        <w:t>(Signatures) du déclarant de l'officier de l'état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24:00Z</dcterms:created>
  <dc:creator>vervick</dc:creator>
  <dc:description/>
  <dc:language>en-US</dc:language>
  <cp:lastModifiedBy>vervick</cp:lastModifiedBy>
  <dcterms:modified xsi:type="dcterms:W3CDTF">2011-08-20T09:48:00Z</dcterms:modified>
  <cp:revision>4</cp:revision>
  <dc:subject/>
  <dc:title>Acte d'enfant sans vie n°…………</dc:title>
</cp:coreProperties>
</file>